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Cambria" w:hAnsi="Cambria" w:eastAsia="Times New Roman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de-DE" w:eastAsia="hr-HR"/>
        </w:rPr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RAPINSKO-ZAGORSKA ŽUPANIJ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de-DE" w:eastAsia="hr-HR"/>
        </w:rPr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de-DE" w:eastAsia="hr-HR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LAS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400-01/23-01/00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URBROJ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2140-12-01-23-22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Gornj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Stubic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, 12. prosinca 2023. godin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Na temelju članka 69. stavka 4. Zakona o šumama (Narodne novine 68/18., 115/18., 98/19., 32/20. i 145/20.)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i članka 29. Statuta Općine Gornja Stubica (“Službeni glasnik Krapinsko-zagorske županije” broj: 28/18., 06/20. i 11/21.)  Općinsko vijeće Općine Gornja Stubica na svojoj 13. sjednici održanoj dana  12. prosinca 2023. godine donijelo j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UTROŠKA SREDSTAVA ŠUMSKOG DOPRINOSA ZA 2024. GODIN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im Programom utvrđuje se visina prihoda i utrošak sredstava ostvarenih temeljem uplate šumskog doprinosa u Proračun Općine Gornja Stubica za 2024. godinu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2024. godini planira se prihod od šumskog doprinosa u iznosu od 800,00 EU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edstva iz članka 2. ovog Programa utrošit će se za financiranje održavanja cesta na području Općin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4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vaj Program objavit će se u“ Službenom glasniku Krapinsko</w:t>
      </w:r>
      <w:r>
        <w:rPr>
          <w:rFonts w:cs="Cambria" w:ascii="Cambria" w:hAnsi="Cambria"/>
        </w:rPr>
        <w:t xml:space="preserve">-zagorske županije“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7:00Z</dcterms:created>
  <dc:creator>Gordana</dc:creator>
  <dc:description/>
  <cp:keywords/>
  <dc:language>en-US</dc:language>
  <cp:lastModifiedBy>Gordana</cp:lastModifiedBy>
  <cp:lastPrinted>2022-01-03T13:38:00Z</cp:lastPrinted>
  <dcterms:modified xsi:type="dcterms:W3CDTF">2023-12-15T12:04:00Z</dcterms:modified>
  <cp:revision>4</cp:revision>
  <dc:subject/>
  <dc:title/>
</cp:coreProperties>
</file>